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e're Taking Over the Hall 1:5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nd in the Willows –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Chief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had enough of being made to feel like we're div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had enough of seeing how the other half liv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now we're guaranteeing there's a smile on our f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we're all agreeing we belong in this pl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f course we don't condone a life of serious cr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t's too bad the owner is away doing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seems a willing donor and we're glad that he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this place is bona and it's no longer h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got a taste for the high life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 the mighty can f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seize our chance and we won't kow-t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CE – 1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4:16Z</dcterms:created>
  <dc:creator>Guy Dearden</dc:creator>
  <dc:description/>
  <dc:language>en-US</dc:language>
  <cp:lastModifiedBy>Guy Dearden</cp:lastModifiedBy>
  <dcterms:modified xsi:type="dcterms:W3CDTF">2018-06-14T16:28:19Z</dcterms:modified>
  <cp:revision>1</cp:revision>
  <dc:subject/>
  <dc:title/>
</cp:coreProperties>
</file>